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兵传奇全文阅读 </w:t>
      </w:r>
      <w:r>
        <w:rPr>
          <w:sz w:val="48"/>
          <w:szCs w:val="48"/>
        </w:rPr>
        <w:t xml:space="preserve">- </w:t>
      </w:r>
      <w:r>
        <w:rPr>
          <w:sz w:val="48"/>
          <w:szCs w:val="48"/>
        </w:rPr>
        <w:t>战火中的英雄揭秘小兵传奇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火中的英雄：揭秘小兵传奇的故事深度</w:t>
      </w:r>
      <w:r>
        <w:rPr>
          <w:sz w:val="32"/>
          <w:szCs w:val="32"/>
        </w:rPr>
        <w:t>&lt;/p&gt;&lt;p&gt;&lt;img src="/static-img/Dt-cKRHiq7Qc4-xSSIpztLAZXdd5PgB5RtRPClNebpfnkmBv-YUniu6RXfML9dtP.jpg"&gt;&lt;/p&gt;&lt;p&gt;</w:t>
      </w:r>
      <w:r>
        <w:rPr>
          <w:sz w:val="32"/>
          <w:szCs w:val="32"/>
        </w:rPr>
        <w:t>在历史的长河中，战争无处不在，它不仅是国家之间的较量，更是普通士兵们成长与牺牲的舞台。《小兵传奇》这部作品，以其真实而感人的故事情节，展现了一个普通小兵如何在激烈的战斗中成长为英雄，让我们一起走进那个年代，听听他们的声音。</w:t>
      </w:r>
      <w:r>
        <w:rPr>
          <w:sz w:val="32"/>
          <w:szCs w:val="32"/>
        </w:rPr>
        <w:t>&lt;/p&gt;&lt;p&gt;</w:t>
      </w:r>
      <w:r>
        <w:rPr>
          <w:sz w:val="32"/>
          <w:szCs w:val="32"/>
        </w:rPr>
        <w:t>一位来自陕西的小伙子，他家里穷，但他有着强大的志气和坚定的意志。在一次偶然的情况下，他被征召入伍，一路上他经历了各种磨难，从山沟沟到平原，这个身材矮小、体格孱弱的小兵，在严酷的军事训练中逐渐变得坚韧起来。</w:t>
      </w:r>
      <w:r>
        <w:rPr>
          <w:sz w:val="32"/>
          <w:szCs w:val="32"/>
        </w:rPr>
        <w:t>&lt;/p&gt;&lt;p&gt;&lt;img src="/static-img/8Y2SWj3ZD1eZlMXLHLq90LAZXdd5PgB5RtRPClNebpfkTt5y4LzUTQe9eA9bZjtaDJjIZ8SKRsMW6B_j8JQII04-xSfmrl2dHhImdmrQAvHsazF7Nsan5DdH0AZyXicm7zXReT26oqKi5jwKvZ2yHxjwVREcWTVT6K1jpWpi5gvA7uhNyMAxTN7fYPcLkpBugZfXJFWzvaGhl1WDX3OCiA.jpg"&gt;&lt;/p&gt;&lt;p&gt;</w:t>
      </w:r>
      <w:r>
        <w:rPr>
          <w:sz w:val="32"/>
          <w:szCs w:val="32"/>
        </w:rPr>
        <w:t>他的故事让人回想起</w:t>
      </w:r>
      <w:r>
        <w:rPr>
          <w:sz w:val="32"/>
          <w:szCs w:val="32"/>
        </w:rPr>
        <w:t>1949</w:t>
      </w:r>
      <w:r>
        <w:rPr>
          <w:sz w:val="32"/>
          <w:szCs w:val="32"/>
        </w:rPr>
        <w:t>年后的一位名叫董存瑞的小兵。他当时是一名步枪手，在解放战争期间，因英勇杀敌，被誉为“解放军第一枪”。他的事迹虽短暂，却影响深远，是中国人民抗日战争史上的一个重要篇章。这样的例子，不胜枚举，每一个都有着自己的故事，他们用生命写下了历史。</w:t>
      </w:r>
      <w:r>
        <w:rPr>
          <w:sz w:val="32"/>
          <w:szCs w:val="32"/>
        </w:rPr>
        <w:t>&lt;/p&gt;&lt;p&gt;</w:t>
      </w:r>
      <w:r>
        <w:rPr>
          <w:sz w:val="32"/>
          <w:szCs w:val="32"/>
        </w:rPr>
        <w:t>《小兵传奇》全文阅读，让我们能够更加深刻地理解这些英雄们的心路历程，以及他们为了国家和民族所付出的代价。每一次阅读，都仿佛置身于那个时代，无论是苦难还是辉煌，我们都能感受到那份真正意义上的爱国情怀。</w:t>
      </w:r>
      <w:r>
        <w:rPr>
          <w:sz w:val="32"/>
          <w:szCs w:val="32"/>
        </w:rPr>
        <w:t>&lt;/p&gt;&lt;p&gt;&lt;img src="/static-img/Hxnbi7MBrrIN0X5NK_HHqbAZXdd5PgB5RtRPClNebpfkTt5y4LzUTQe9eA9bZjtaDJjIZ8SKRsMW6B_j8JQII04-xSfmrl2dHhImdmrQAvHsazF7Nsan5DdH0AZyXicm7zXReT26oqKi5jwKvZ2yHxjwVREcWTVT6K1jpWpi5gvA7uhNyMAxTN7fYPcLkpBugZfXJFWzvaGhl1WDX3OCiA.jpg"&gt;&lt;/p&gt;&lt;p&gt;</w:t>
      </w:r>
      <w:r>
        <w:rPr>
          <w:sz w:val="32"/>
          <w:szCs w:val="32"/>
        </w:rPr>
        <w:t>通过《小兵传奇》的全文阅读，我们不仅可以了解到那些先前的荣耀，更能够吸取教训，为现代社会发展做出贡献。这场关于勇气、忠诚和牺牲的小试牛刀，也许会使你对过去产生新的认识，对未来充满期待。在这个过程中，你是否也曾想过自己如果站在他们的位置，将如何选择？将如何面对命运？</w:t>
      </w:r>
      <w:r>
        <w:rPr>
          <w:sz w:val="32"/>
          <w:szCs w:val="32"/>
        </w:rPr>
        <w:t>&lt;/p&gt;&lt;p&gt;</w:t>
      </w:r>
      <w:r>
        <w:rPr>
          <w:sz w:val="32"/>
          <w:szCs w:val="32"/>
        </w:rPr>
        <w:t>这种思考之余，我们还可以从书本背后探寻更多真实案例，比如著名战士刘伯温，那么他又是怎么样的一个人呢？或者说，有没有其他关于中国古代或近现代武将或战士的事迹值得我们去了解？</w:t>
      </w:r>
      <w:r>
        <w:rPr>
          <w:sz w:val="32"/>
          <w:szCs w:val="32"/>
        </w:rPr>
        <w:t>&lt;/p&gt;&lt;p&gt;&lt;img src="/static-img/epWdMjgzouu6GODAeCVu3LAZXdd5PgB5RtRPClNebpfkTt5y4LzUTQe9eA9bZjtaDJjIZ8SKRsMW6B_j8JQII04-xSfmrl2dHhImdmrQAvHsazF7Nsan5DdH0AZyXicm7zXReT26oqKi5jwKvZ2yHxjwVREcWTVT6K1jpWpi5gvA7uhNyMAxTN7fYPcLkpBugZfXJFWzvaGhl1WDX3OCiA.jpg"&gt;&lt;/p&gt;&lt;p&gt;</w:t>
      </w:r>
      <w:r>
        <w:rPr>
          <w:sz w:val="32"/>
          <w:szCs w:val="32"/>
        </w:rPr>
        <w:t>总之，《小兵传奇》的全文阅读是一个打开历史大门，让我们走进那些沉默而伟大的岁月，与那些曾经活跃在前线的人物共勉励。而对于我们今天的人来说，无论是在工作还是生活中，都需要不断学习以往人们顽强拼搏、不畏艰险精神，用智慧和力量推动社会向前发展。</w:t>
      </w:r>
      <w:r>
        <w:rPr>
          <w:sz w:val="32"/>
          <w:szCs w:val="32"/>
        </w:rPr>
        <w:t>&lt;/p&gt;&lt;p&gt;&lt;a href = "/doc/724025-</w:t>
      </w:r>
      <w:r>
        <w:rPr>
          <w:sz w:val="32"/>
          <w:szCs w:val="32"/>
        </w:rPr>
        <w:t xml:space="preserve">小兵传奇全文阅读 </w:t>
      </w:r>
      <w:r>
        <w:rPr>
          <w:sz w:val="32"/>
          <w:szCs w:val="32"/>
        </w:rPr>
        <w:t xml:space="preserve">- </w:t>
      </w:r>
      <w:r>
        <w:rPr>
          <w:sz w:val="32"/>
          <w:szCs w:val="32"/>
        </w:rPr>
        <w:t>战火中的英雄揭秘小兵传奇的故事深度</w:t>
      </w:r>
      <w:r>
        <w:rPr>
          <w:sz w:val="32"/>
          <w:szCs w:val="32"/>
        </w:rPr>
        <w:t>.doc" rel="alternate" download="724025-</w:t>
      </w:r>
      <w:r>
        <w:rPr>
          <w:sz w:val="32"/>
          <w:szCs w:val="32"/>
        </w:rPr>
        <w:t xml:space="preserve">小兵传奇全文阅读 </w:t>
      </w:r>
      <w:r>
        <w:rPr>
          <w:sz w:val="32"/>
          <w:szCs w:val="32"/>
        </w:rPr>
        <w:t xml:space="preserve">- </w:t>
      </w:r>
      <w:r>
        <w:rPr>
          <w:sz w:val="32"/>
          <w:szCs w:val="32"/>
        </w:rPr>
        <w:t>战火中的英雄揭秘小兵传奇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